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3</w:t>
      </w:r>
      <w:r>
        <w:rPr>
          <w:rFonts w:cs="Times New Roman" w:ascii="Times New Roman" w:hAnsi="Times New Roman"/>
          <w:sz w:val="14"/>
        </w:rPr>
        <w:t>/12/2019 - 29/12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581"/>
        <w:gridCol w:w="1372"/>
        <w:gridCol w:w="2954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Kiểm điểm tập thể BCH Đảng bộ Cơ quan Sở GD&amp;ĐT và đánh giá xếp loại chất lượng tổ chức cơ sở đảng, đảng viên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Sơn; 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Ủy viên BCH Đảng bộ cơ quan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tổ chức Kiểm tra định kỳ Học kỳ I cấp tiể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tuầ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bố quyết định thành lập Đội tuyển Học sinh giỏi Thành phố dự thi kỳ thi chọn Học sinh giỏi Quốc gia năm học 2019 -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Phòng GDTrH; Theo quyết định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-T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xúc cử tr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Hóc Mô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công nhận trường mầm non đạt Chuẩn Quốc gia và KĐCLGD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An Phú (Củ Chi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GDM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hủ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Tập huấn Ứng dụng Arduino xây dựng chủ đề dạy học theo định h</w:t>
            </w:r>
            <w:r>
              <w:rPr>
                <w:rFonts w:cs="Times New Roman" w:ascii="Times New Roman" w:hAnsi="Times New Roman"/>
                <w:sz w:val="18"/>
              </w:rPr>
              <w:t>ư</w:t>
            </w:r>
            <w:r>
              <w:rPr>
                <w:rFonts w:cs="Times New Roman" w:ascii="Times New Roman" w:hAnsi="Times New Roman"/>
                <w:sz w:val="18"/>
              </w:rPr>
              <w:t>ớng giáo dục STEM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TT&amp;CTGD; Theo danh s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softHyphen/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o viên cốt cán các môn học cấp tiểu học xây dựng kế hoạch báo cáo chương trình GDPT 2018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các dự án trường học mới chuẩn bị đưa vào sử dụng năm học 2020 - 2021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-T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</w:rPr>
              <w:t>- Kỳ thi Học sinh giỏi THPT Quốc gia năm học 2019 – 20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Ô. Sơn; Ban Giám đốc; Các Thành viên 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ngà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Theo quyết đị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i thi Kỳ thi chọn Học sinh giỏi Quốc gia năm học 2019 –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Hiếu, Phòng GDTrH,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ngày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Bồi dưỡng nâng cao năng lực lãnh đạo, quản lý cho Giám đốc TT.GDTX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,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ngày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ần Thơ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uẩn bị Hội trại 9/1 năm 2020 của Cụm 2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đoàn ngành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ạ Quang Bửu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ét nâng lương trước hạn năm 2019 của cơ quan Sở và của Ngàn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-T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kỹ năng sống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CTTT, GDMN, GDTH, GDTr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Hữu Huâ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15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ổ chức và hoạt động của các Trung tâm NN-TH,DTHT,TVD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C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chuẩn bị Hội trại truyền thống 9/1 lần XIV năm 2020, Cụm 5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CTTT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Thượng Hiề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Thủ Thiêm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ến độ các dự án trường học vướng đền bù giải phóng mặt bằ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đánh giá ngoài và triển khai Quyết định thành lập đoàn đánh giá ngoài (đợt 61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2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khắc phục theo kiến nghị của Đoàn kiểm tra năm 2018 tại các Trung tâm NN-TH,TVDH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9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8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9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2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9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2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9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2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12-19T14:14:00Z</cp:lastPrinted>
  <dcterms:modified xsi:type="dcterms:W3CDTF">2019-12-20T06:40:00Z</dcterms:modified>
  <cp:revision>158</cp:revision>
  <dc:subject/>
  <dc:title>SỞ GIÁO DỤC VÀ ĐÀO TẠO              LỊCH CÔNG TÁC TUẦN</dc:title>
</cp:coreProperties>
</file>